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ẬP CƠ BẢN TUẦN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:</w:t>
      </w:r>
    </w:p>
    <w:p>
      <w:pPr>
        <w:pStyle w:val="Normal"/>
        <w:rPr/>
      </w:pPr>
      <w:r>
        <w:rPr>
          <w:sz w:val="32"/>
          <w:szCs w:val="32"/>
        </w:rPr>
        <w:t xml:space="preserve">Cho </w:t>
      </w:r>
      <w:r>
        <w:rPr>
          <w:rFonts w:cs="Times New Roman" w:ascii="Times New Roman" w:hAnsi="Times New Roman"/>
          <w:sz w:val="32"/>
          <w:szCs w:val="32"/>
        </w:rPr>
        <w:t xml:space="preserve">hàm số y = 3x -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ẽ đồ thị hàm số trê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ìm m để đường thẳng (D): y= -2m.x +3 // với đường thẳng trê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2: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có đồ thị (d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và hàm số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613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có đồ thị là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ẽ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và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trên cùng một mặt phẳng toạ độ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36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ìm tọa độ giao điểm của hai đường thẳng trên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3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Giải hệ phương trì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ằng pp thế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6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5pt;height:73.2pt" filled="f" o:ole="">
            <v:imagedata r:id="rId5" o:title=""/>
          </v:shape>
          <o:OLEObject Type="Embed" ProgID="" ShapeID="ole_rId4" DrawAspect="Content" ObjectID="_262751504" r:id="rId4"/>
        </w:objec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</w:t>
      </w:r>
      <w:r>
        <w:rPr/>
        <w:object w:dxaOrig="15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15pt;height:52.45pt" filled="f" o:ole="">
            <v:imagedata r:id="rId7" o:title=""/>
          </v:shape>
          <o:OLEObject Type="Embed" ProgID="" ShapeID="ole_rId6" DrawAspect="Content" ObjectID="_191761686" r:id="rId6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4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ho đường tròn (O) và một điểm A ở bên ngoài đường tròn; qua A kẻ các tiếp tuyến AB và AC với đường tròn (O) (B và C là các tiếp điểm). ) Kẻ đường kính CD của (O)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Chứng minh OA là đường trung trực của đoạn BC.và BD // OA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Đường thẳng qua O vuông góc với BD, cắt AB taị E. Chứng minh ED là tiếp tuyến của (O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4:00Z</dcterms:created>
  <dc:creator>Admin</dc:creator>
  <dc:description/>
  <cp:keywords/>
  <dc:language>en-US</dc:language>
  <cp:lastModifiedBy>Admin</cp:lastModifiedBy>
  <dcterms:modified xsi:type="dcterms:W3CDTF">2021-12-08T03:56:00Z</dcterms:modified>
  <cp:revision>3</cp:revision>
  <dc:subject/>
  <dc:title/>
</cp:coreProperties>
</file>